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ппарат Уполномоченного по правам в Республике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связаться с Уполномоченным по правам ребенка, службой социальной защиты, службой психологической поддерж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ппарат Уполномоченного по правам в Республике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о правам ребенка в Республике татарстан – Удачина Гузель Любисовна (http://rtdety.tatarstanru/rus/rukov.ht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иться к Уполномоченному по правам ребенка в Республиек Татарстан Удачиной Г.Л. мож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исьменной форм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очтовый адрес: 4220015, г.Казань, ул.К.Маркса, д.61;</w:t>
      </w:r>
    </w:p>
    <w:p>
      <w:pPr>
        <w:pStyle w:val="Normal"/>
        <w:jc w:val="both"/>
        <w:rPr/>
      </w:pPr>
      <w:r>
        <w:rPr/>
        <w:t>- электронный адрес:rtdety @yandex.ru;</w:t>
      </w:r>
    </w:p>
    <w:p>
      <w:pPr>
        <w:pStyle w:val="Normal"/>
        <w:jc w:val="both"/>
        <w:rPr/>
      </w:pPr>
      <w:r>
        <w:rPr/>
        <w:t>- интернет – приемная:rtdety.tatarstan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ичный прием:</w:t>
      </w:r>
    </w:p>
    <w:p>
      <w:pPr>
        <w:pStyle w:val="Normal"/>
        <w:jc w:val="both"/>
        <w:rPr/>
      </w:pPr>
      <w:r>
        <w:rPr/>
        <w:t>- по вторникам с 14.00 до19.00 (по предварительной записи по тел.236-61-64) по адресу: г.Казань, ул.К.Маркса, д.61;</w:t>
      </w:r>
    </w:p>
    <w:p>
      <w:pPr>
        <w:pStyle w:val="Normal"/>
        <w:jc w:val="both"/>
        <w:rPr/>
      </w:pPr>
      <w:r>
        <w:rPr/>
        <w:t>-  один раз в месяц выездной прием в муниципальных районах (городских округах) республики  (информация о выездных приемах размещается на сайте Уполномоченного по правам ребенка в Республике Татарстан дополнительно).</w:t>
      </w:r>
    </w:p>
    <w:p>
      <w:pPr>
        <w:pStyle w:val="Normal"/>
        <w:jc w:val="both"/>
        <w:rPr/>
      </w:pPr>
      <w:r>
        <w:rPr/>
        <w:t>Сотрудники аппарата Уполномоченного по правам ребенка в Республики Татарстан консультируют:</w:t>
      </w:r>
    </w:p>
    <w:p>
      <w:pPr>
        <w:pStyle w:val="Normal"/>
        <w:jc w:val="both"/>
        <w:rPr/>
      </w:pPr>
      <w:r>
        <w:rPr/>
        <w:t>- каждую среду с 9.00 до 18.00 по адресу: г. Казань, ул.К.Маркса, д.6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ая палата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щественной приемной Общественной палаты РТ бесплатные консультации проводят юрис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едельник с 9.00 до 13.00 – члены «Ассоциации юристов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журство членов Общественной палаты Республики Татарстан в Общественной приемной проходит с понедельника по четверг с 14.00 до 17.00. Для уточнения информации обращайтесь по телефону 576-80-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Общественной палате в интернете – http://org.tatarstan.ru/rus/apparat/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публиканская служба социальной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ttp://mtsz.tatarstan.ru/rus/soczaschita.ht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 – приемная Министерства труда, занятости и социальной защиты Республики Татарстан –http://mtsz.tatarstan.ru/rus/priem.htm</w:t>
      </w:r>
    </w:p>
    <w:p>
      <w:pPr>
        <w:pStyle w:val="Normal"/>
        <w:jc w:val="both"/>
        <w:rPr/>
      </w:pPr>
      <w:r>
        <w:rPr/>
        <w:t>Управление социальной защиты</w:t>
      </w:r>
    </w:p>
    <w:p>
      <w:pPr>
        <w:pStyle w:val="Normal"/>
        <w:jc w:val="both"/>
        <w:rPr/>
      </w:pPr>
      <w:r>
        <w:rPr/>
        <w:t>Министерства социальной защиты РТ</w:t>
      </w:r>
    </w:p>
    <w:p>
      <w:pPr>
        <w:pStyle w:val="Normal"/>
        <w:jc w:val="both"/>
        <w:rPr/>
      </w:pPr>
      <w:r>
        <w:rPr/>
        <w:t>В Нижнекамском муниципальном районе</w:t>
      </w:r>
    </w:p>
    <w:p>
      <w:pPr>
        <w:pStyle w:val="Normal"/>
        <w:jc w:val="both"/>
        <w:rPr/>
      </w:pPr>
      <w:r>
        <w:rPr/>
        <w:t>Начальник – Ямалеева Голсирин Миясса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Мира, д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45-43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 mail: socz37@yandex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в интернете –http ://www.e-nizhnekamsk.ru/territorial/soczaz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– http://www.all-psy.com/psiholog/2/514/1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ужба психологической поддержки детей и их родител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Фонд поддержки детей, находящихся в трудной жизнен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7994, ГСП-4, г. Москва, ул. Ильинка, д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(495) 606-16-37, 8 (495) 380-40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(495) 380-40-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ая почта: info@fond-detyam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о-реабилитационный центр для несовершеннолетних «Балкыш» - Республика Татарстан, г.Нижнекамск, просп.Химиков, 102а, тел.36-66-63, 42-83-8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лагодаря «Фонду поддержки детей, оказавшихся в трудной жизненной ситуации» начал действовать единый федеральный детский телефон 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обще же, служба экстренной психологической помощи в Нижнекамске существует уже 19 лет. Здесь работают специалисты только с высшим образованием и многолетним опытом работы. Хотя эта психологическая служба для детей, позвонить на номер может абсолютно любой житель России вне зависимости возраста. Кстати, чаще звонят женщины от 30 лет, у которых возникают семейные проблемы. Подростки тоже обращаются, хоть и реже, их больше волнуют проблемы в учебе. Детский телефон доверия работает бесплатно, анонимно и круглосуточно. Его номер 8-800-2000-1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Нижнекамского телефона доверия – 36-65-55.  Он работает в таком же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формация - http://www.all-psy.com/psiholog/2/514/1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29:00Z</dcterms:created>
  <dc:creator>Пользователь</dc:creator>
  <dc:description/>
  <cp:keywords/>
  <dc:language>en-US</dc:language>
  <cp:lastModifiedBy>Пользователь</cp:lastModifiedBy>
  <dcterms:modified xsi:type="dcterms:W3CDTF">2014-02-09T12:31:00Z</dcterms:modified>
  <cp:revision>3</cp:revision>
  <dc:subject/>
  <dc:title/>
</cp:coreProperties>
</file>